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«КОМПЛЕКСНАЯ 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ИМЕНИ АЛЕКСАНДРА БЕССМЕР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(МБУ «КДЮСШ» имени А. Бессмерт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ЧЕТ ПО САМООБСЛЕДОВАНИЮ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bCs/>
          <w:sz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lang w:val="ru-RU"/>
        </w:rPr>
        <w:t xml:space="preserve">МБУ «КДЮСШ» 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bCs/>
          <w:sz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lang w:val="ru-RU"/>
        </w:rPr>
        <w:t>имени А. Бессмертных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(по состоянию на 01.07.2016г.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4.07.2016 г.</w:t>
        <w:tab/>
        <w:t xml:space="preserve">                                                                                                              гор. Березов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Адрес школы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52420, Кемеровская область г. Берёзовский ул. Строителей, 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тактный телефон/факс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84-45) 3-15-95, 3-41-45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duss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айт образовательного учрежде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http://vsport42.ru/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Ф.И.О. директор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влов Аркадий Аркадьеви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У «КДЮСШ» имени А. Бессмертных  основана 25 октября 1994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нзия на право ведения образовательной деятельности выдана Государственной службой по надзору и контролю в сфере образования Кемеровской области (серия 42Л01, рег. № 0001932  от 18.03.2015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У  «КДЮСШ»  укомплектована штатами на 90 %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работает 10 отделений, 61 группа, 841 учащихся, 24 тренеров-препода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ую квалификационную категорию имеют 2 тренера-преподавателя, первую квалификационную категорию имеют – 7 тренеров-преподавателей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проведения учебно-тренировочных занятий: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ыжная база  ул. Строителей, д.6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ыжная базаул. Строителей, д. 4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 бокса пр. Ленина, д. 66а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зал ул. Волкова, д 5а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зал МБУ ДК «Шахтёров» ул. Карбышева, д. 8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 тяжёлой атлетики МАУ СОЦ «Атлант» ул. 8 Марта, д. 1б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 вольной борьбы ул. 8 Марта, 1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тбольный клуб пр. Ленина 25а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Характеристика  образовательных (учебных) программ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61"/>
        <w:gridCol w:w="1262"/>
        <w:gridCol w:w="2055"/>
        <w:gridCol w:w="1216"/>
        <w:gridCol w:w="1489"/>
        <w:gridCol w:w="1623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-леннос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 программ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 программ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</w:t>
              <w:softHyphen/>
              <w:t>за</w:t>
              <w:softHyphen/>
              <w:t>ци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ограмм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ценз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.И.О.,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ание)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ыжные гонк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едпрофессиональная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 л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 xml:space="preserve">на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яжёлая атлети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едпрофессиональная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л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иревой спорт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едпрофессиональная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Cs w:val="24"/>
              </w:rPr>
              <w:t>л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ьная борьб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едпрофессиональная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 л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-турно-оздорови-тельна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а  ОФП спортивно-оздоровительных груп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зова Е.Г. тренер-преподаватель МБУ «КДЮСШ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ая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2 ле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вторска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кс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ьная борьб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Тяжелая атлети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Легкая атлетика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Лыжные гонки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-турно-оздорови-тельн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Игровые виды спорта: баскетбол, волейбол, футбол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общеразвивающа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срочно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right="256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56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-2016 учебном году образовательный процесс обеспечивается реализацией 4-х дополнительных предпрофессиональных программ и 7 дополнительных общеразвивающих  модифицированных программ по видам спорта и 1 авторской программой, развивающих физкультурно-оздоровительные и физкультурно-спортивные направления. В течение года осуществлялся контроль над выполнением программ, отслеживания результатов реализации программ деятельности были использованы следующие критерии: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выполнивших спортивные разряды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призовых мест, занятых на областных, региональных и всероссийских соревнованиях 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нормативы, как форма педагогического контроля, основаны на получении информации о деятельности и состоя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ртсмена, эффективности применяемых средств и методов трениров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выявление динамики развития спортивной формы и прогнозирования спорти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остижений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учащихся по этапам подготовки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4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936"/>
      </w:tblGrid>
      <w:tr>
        <w:trPr>
          <w:trHeight w:val="99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ни реализации дополнительных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х програм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оздоровительные группы  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начальной подготовк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0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 тренировочного этап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5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этапа совершенствования спортивного мастерст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тделений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98"/>
        <w:gridCol w:w="1289"/>
        <w:gridCol w:w="6302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гру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ьянова Елена Валерьевна, Заикин Никита Андреевич, Заикина Любовь Павловна, Заикина Андрей Алексееви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ей Витальеви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ев Евгений Александрович, Алеев Евгений Михайлови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 Азат Равильевич, Леонова Ирина Сергее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ских Константин Анатольевич, Сорокин Олег Геннадьеви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енко Виктор Васильевич, Алешкович Ирина Ивано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озеров Андрей Юрьевич, Мелкозеров Юрий Юрьевич, Бохан Константин Владимирович, Шипачев Константин Владимирович, Набокова Татьяна Александро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Юрий Витальевич, Никулин Роман Владимирович, Токмаков Андрей Юрьевич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юбовь Ивано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рухина Лариса Николаевна, Морозова Евгения Григорьевн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Heading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jc w:val="left"/>
        <w:rPr/>
      </w:pPr>
      <w:r>
        <w:rPr>
          <w:b/>
          <w:sz w:val="24"/>
          <w:szCs w:val="24"/>
        </w:rPr>
        <w:t xml:space="preserve">Количество обучающихся, выполнивших спортивные разряды в отчетном периоде: </w:t>
      </w:r>
    </w:p>
    <w:p>
      <w:pPr>
        <w:pStyle w:val="Heading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5"/>
        <w:gridCol w:w="2115"/>
        <w:gridCol w:w="2115"/>
        <w:gridCol w:w="1947"/>
      </w:tblGrid>
      <w:tr>
        <w:trPr>
          <w:trHeight w:val="7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яд 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 разря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ая борьб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 атл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ая деятельность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Основными направлениями методической работы стали:</w:t>
      </w:r>
    </w:p>
    <w:p>
      <w:pPr>
        <w:pStyle w:val="Normal"/>
        <w:shd w:fill="FFFFFF" w:val="clear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совершенствование педагогической деятельности (оказание информационно-методической и организационно-методической   помощи тренерам-преподавателям в обучении и воспитании детей)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обновление программного обеспечения образовательного процесса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- организация работы по повышению квалификации тренеров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преподавателей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- ознакомление тренеров-преподавателей с достижения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педагогической науки и практики </w:t>
      </w:r>
    </w:p>
    <w:p>
      <w:pPr>
        <w:pStyle w:val="Normal"/>
        <w:shd w:fill="FFFFFF" w:val="clear"/>
        <w:ind w:left="720" w:right="1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- изучение профессиональной подготовки педагогов, 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профессиональных потребностей и проблем.</w:t>
      </w:r>
    </w:p>
    <w:p>
      <w:pPr>
        <w:pStyle w:val="Normal"/>
        <w:shd w:fill="FFFFFF" w:val="clear"/>
        <w:ind w:left="720" w:right="29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  <w:lang w:val="ru-RU"/>
        </w:rPr>
        <w:t>Методический совет работал над такими задачам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left="720" w:right="24" w:hanging="7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-  проведение мониторингов профессиональной компетентности кадров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>потенциала МБУ «КДЮСШ» имени А. Бессмертных</w:t>
      </w:r>
    </w:p>
    <w:p>
      <w:pPr>
        <w:pStyle w:val="Normal"/>
        <w:shd w:fill="FFFFFF" w:val="clear"/>
        <w:ind w:left="720" w:right="29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- обеспечение непрерывного образования тренеров-преподавателе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через систему повышения квалификации.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Были использованы индивидуальные, групповые и традиционные формы работы: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педагогические советы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 посещение и анализ  учебно-тренировочных занятий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формление методической документации (подготовка методических разработо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, рекомендаций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-  взаимодействие с образовательными учреждениями, дошкольными учреждениями, учреждениям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культур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индивидуальные консульта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мониторинг образовательного процесса и его коррекц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сбор и детальная обработка статистических данных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Повышению результативности методической работы в школ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способствовали следующие факторы: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-  мотивация членов педагогического коллектива на повышен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своего профессионального уровня.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-  пополнение методического потенциала школ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наличие учебных программ нового поколения для учреждений дополнительно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бразования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для применения в работе еди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ческого направления в учебно-тренировочном и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Воспитательная деятельность ведется по следующим направл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работа с ученическим коллективом (проведение традиционных спортивных праздников, участие в открытых занятиях для дошкольников и младших школь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работа с семьей (проведение собраний, участие в спортивно-массовых мероприятиях).</w:t>
      </w:r>
    </w:p>
    <w:p>
      <w:pPr>
        <w:pStyle w:val="Normal"/>
        <w:shd w:fill="FFFFFF" w:val="clear"/>
        <w:ind w:left="115" w:right="115" w:firstLine="5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Важной частью системы воспитательной работ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формирование и укрепление школьных традиций: День физкультурни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выпус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оспитанников, спортивные первенств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турниры, посвященные знаменательным датам и т.п.</w:t>
      </w:r>
    </w:p>
    <w:p>
      <w:pPr>
        <w:pStyle w:val="Normal"/>
        <w:shd w:fill="FFFFFF" w:val="clear"/>
        <w:ind w:left="5" w:right="29" w:firstLine="5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Системный подход к воспитанию позволяет учащимся школы актив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участвовать в городских и областны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В воспитательной работе школы наиболее значимыми направления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остаются формирование здорового образа жизни (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илактике применения допинговых и наркотических средств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гражданско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патриотическое воспитание (мероприятия посвящённые Дню независимости России, Дню народного единства, Дн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беды в 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еликой Отечественной войн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</w:r>
    </w:p>
    <w:tbl>
      <w:tblPr>
        <w:tblW w:w="1063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712"/>
        <w:gridCol w:w="1318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ока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ере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841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 в возрасте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от 5 до 9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51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в возрасте  от 10 до 1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80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в возрасте  от 15 до 17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91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в возрасте  от 18 лет и старш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9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ово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у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ъ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,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.4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/0.21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обучающихся 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у с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ми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,8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бучающие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.2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,3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ю 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е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02/95,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496/ 62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8/ 3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6/,6.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/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/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–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е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,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8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59,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34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2,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6,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.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в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54,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5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е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5,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37,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9,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/8,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9,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о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ж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37,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 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2,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2,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6,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7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,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3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  <w:tab w:val="left" w:pos="1434" w:leader="none"/>
                <w:tab w:val="left" w:pos="2822" w:leader="none"/>
                <w:tab w:val="left" w:pos="4665" w:leader="none"/>
                <w:tab w:val="left" w:pos="6081" w:leader="none"/>
              </w:tabs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в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ы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ц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ц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ров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ер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8" w:leader="none"/>
                <w:tab w:val="left" w:pos="1405" w:leader="none"/>
                <w:tab w:val="left" w:pos="3239" w:leader="none"/>
                <w:tab w:val="left" w:pos="4617" w:leader="none"/>
                <w:tab w:val="left" w:pos="5629" w:leader="none"/>
              </w:tabs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в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ы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 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к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в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 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с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к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н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(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2 М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У «КДЮСШ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 Бессмертных                                                  А. А. Павлов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55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1:00Z</dcterms:created>
  <dc:creator>Евгения</dc:creator>
  <dc:description/>
  <cp:keywords/>
  <dc:language>en-US</dc:language>
  <cp:lastModifiedBy>User</cp:lastModifiedBy>
  <cp:lastPrinted>2015-04-14T13:10:00Z</cp:lastPrinted>
  <dcterms:modified xsi:type="dcterms:W3CDTF">2016-07-15T05:08:00Z</dcterms:modified>
  <cp:revision>21</cp:revision>
  <dc:subject/>
  <dc:title>Приложение N 5</dc:title>
</cp:coreProperties>
</file>